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color w:val="262626"/>
        </w:rPr>
      </w:pPr>
      <w:r>
        <w:rPr>
          <w:b/>
          <w:color w:val="262626"/>
        </w:rPr>
        <w:t>SECRETARIA DE SALUD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753,888,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28,765,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4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4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$ 782,653,83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jc w:val="center"/>
              <w:rPr/>
            </w:pPr>
            <w:r>
              <w:rPr>
                <w:caps/>
              </w:rPr>
              <w:t>MTRO. FRANCISCO MARTÍNEZ MARTÍNEZ</w:t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director genEral de programación y presupuest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C.P. ARTURO BAYARDO BARAJAS</w:t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 xml:space="preserve">DIRECTOR DE CONTABILIDAD Y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RENDICIÓN DE CUENT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rPr>
                <w:rFonts w:eastAsia="Montserrat"/>
                <w:caps/>
              </w:rPr>
            </w:pPr>
            <w:r>
              <w:rPr>
                <w:rFonts w:eastAsia="Montserrat"/>
                <w:caps/>
              </w:rPr>
              <w:t xml:space="preserve">     </w:t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45:00Z</dcterms:created>
  <dc:creator>Usuario de Windows</dc:creator>
  <dc:description/>
  <cp:keywords/>
  <dc:language>en-US</dc:language>
  <cp:lastModifiedBy>Rosa Cruz de la Cruz</cp:lastModifiedBy>
  <cp:lastPrinted>2024-03-11T20:09:00Z</cp:lastPrinted>
  <dcterms:modified xsi:type="dcterms:W3CDTF">2024-03-12T02:13:00Z</dcterms:modified>
  <cp:revision>28</cp:revision>
  <dc:subject/>
  <dc:title/>
</cp:coreProperties>
</file>